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28"/>
          <w:szCs w:val="28"/>
        </w:rPr>
      </w:pPr>
      <w:r>
        <w:rPr>
          <w:b/>
          <w:bCs/>
          <w:sz w:val="28"/>
          <w:szCs w:val="28"/>
        </w:rPr>
        <w:t>Hallo Freunde, hallo, arbeitende Völker,</w:t>
      </w:r>
    </w:p>
    <w:p>
      <w:pPr>
        <w:pStyle w:val="StandardWeb"/>
        <w:rPr>
          <w:sz w:val="28"/>
          <w:szCs w:val="28"/>
        </w:rPr>
      </w:pPr>
      <w:r>
        <w:rPr>
          <w:sz w:val="28"/>
          <w:szCs w:val="28"/>
        </w:rPr>
        <w:t>im Rahmen des Tages der politischen Gefangenen möchte ich Euch alle liebe- und respektvoll begrüßen. Mit der Erfahrung aus 20 Jähriger Gefangenschaft kann ich sagen, dass die Gefängnisse der Imperialisten und Oligarchen ein wichtiges Feld im Klassenkampf sind, welchen sie gegen die Völker führen. Das Wesen der Gefängnis-Problematik ist, wie bereits Jahre zuvor von unserem Anführer Dursun Karatas hervorgehoben wurde, ob „Gefängnisse Schulen des Systems oder der Revolution“ sein werden. Als DHKP-C Gefangene haben wir unseren Blickwinkel auf diese Frage mit dieser Perspektive geformt und haben darauf hingearbeitet, dass Gefängnisse nicht zu den Schulen werden, in denen die Oligarchie und der Imperialismus Revolutionäre für das System gewinnen, sondern dass es Schulen der Revolution sind, in denen Gefangene Revolutionäre ihr revolutionäres Dasein stärken, in denen sie sich erziehen, in denen sie ihren Beitrag für den Klassenkampf leisten, bei welchem sie sich als Gefangene wiederfinden. Ohne Zweifel brachte das einen hohen Preis mit sich und das wird es auch weiterhin tun. Jedoch, wo auf der Welt gibt es schon Kämpfe ohne Opfer?</w:t>
        <w:br/>
        <w:br/>
        <w:t xml:space="preserve">Unser Kampf in den europäischen Gefängnissen ist im Wesen der Geiche. Mit unserem Kampf in den europäischen Gefängnissen leisten wir Widerstand gegen die Versuche, uns und unsere revolutionäre Identität zu unterwerfen sowie das Missachten unserer demokratischsten Rechte und unserer politischen Identität. Dieser Kampf dient nicht nur der Wahrung unserer Rechte als Revolutionäre, sondern erfüllt auch die Funktion der Wahrung und der Entwicklung der Rechte, die in den vergangenen Jahrhunderten durch den Kampf der werktätigen Klassen erkämpft wurden. </w:t>
        <w:br/>
        <w:br/>
        <w:t>Diesen Kampf haben wir als revolutionäre Gefangene nicht alleine von innen geführt,. Wir erzielen Erfolge und positive Ergebnisse durch unseren Widerstand, weil dieser von einer vielleicht zahlenmäßig größeren Anzahl von Menschen getragen wird und diese sich an unseren Kämpfen von draußen beteiligen. Im Rahmen dieser Tatsachen gratulieren wir euch Genossen, Freunden, Revolutionären und Demokraten, die ihr draußen unsere Stimme und ein wichtiger Teil unseres Kampfes seid, übermitteln euch nochmals unsere Wertschätzung und unseren Respekt.</w:t>
        <w:br/>
        <w:br/>
        <w:t xml:space="preserve">Revolutionäre Grüße, </w:t>
        <w:br/>
        <w:t>Sadi Naci Özpolat</w:t>
        <w:br/>
        <w:t>JVA Bochum</w:t>
      </w:r>
    </w:p>
    <w:p>
      <w:pPr>
        <w:pStyle w:val="StandardWeb"/>
        <w:rPr>
          <w:sz w:val="28"/>
          <w:szCs w:val="28"/>
        </w:rPr>
      </w:pPr>
      <w:r>
        <w:rPr>
          <w:sz w:val="28"/>
          <w:szCs w:val="28"/>
        </w:rPr>
        <w:t xml:space="preserve">14. Januar 2016 </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6:00Z</dcterms:created>
  <dc:creator>jahan-iran@gmx.net</dc:creator>
  <dc:description/>
  <cp:keywords/>
  <dc:language>en-US</dc:language>
  <cp:lastModifiedBy>jahan-iran@gmx.net</cp:lastModifiedBy>
  <dcterms:modified xsi:type="dcterms:W3CDTF">2016-03-09T13:22:00Z</dcterms:modified>
  <cp:revision>2</cp:revision>
  <dc:subject/>
  <dc:title>Hallo Freunde, hallo, arbeitende Völker,</dc:title>
</cp:coreProperties>
</file>